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6.2020 год</w:t>
        <w:tab/>
        <w:tab/>
        <w:tab/>
        <w:tab/>
        <w:tab/>
        <w:tab/>
        <w:tab/>
        <w:tab/>
        <w:tab/>
        <w:tab/>
        <w:tab/>
        <w:t xml:space="preserve">                    № 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0.03.2020 г. № 2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5.03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3.2020 г.             № 02-13/32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В нарушение 4.6</w:t>
      </w:r>
      <w:r>
        <w:rPr/>
        <w:t xml:space="preserve"> П</w:t>
      </w:r>
      <w:hyperlink r:id="rId4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 в Контрольно-счетную палату МО «Нерюнгринский район» </w:t>
      </w:r>
      <w:r>
        <w:rPr>
          <w:b/>
        </w:rPr>
        <w:t>не предоставлено</w:t>
      </w:r>
      <w:r>
        <w:rPr/>
        <w:t xml:space="preserve"> заключение антикоррупционной комиссии. 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целях приведения муниципальной программы в соответствие решению Нерюнгринского районного Совета депутатов от 22.12.2019 года № 5-11 </w:t>
      </w:r>
      <w:r>
        <w:rPr>
          <w:bCs/>
        </w:rPr>
        <w:t>«О бюджете Нерюнгринского района на 2020 год и на плановый период 2021 и 2022 годов» (в редакции решения от 27.02.2020 года № 1-12).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Увеличение финансирования по муниципальной программе в 2020 году за счет средств бюджета Нерюнгринского района в сумме  131 072,4</w:t>
      </w:r>
      <w:r>
        <w:rPr>
          <w:b/>
        </w:rPr>
        <w:t xml:space="preserve"> </w:t>
      </w:r>
      <w:r>
        <w:rPr/>
        <w:t xml:space="preserve">тыс. рублей обусловлено: </w:t>
      </w:r>
    </w:p>
    <w:p>
      <w:pPr>
        <w:pStyle w:val="23"/>
        <w:shd w:fill="auto" w:val="clear"/>
        <w:spacing w:lineRule="auto" w:line="240"/>
        <w:rPr/>
      </w:pPr>
      <w:r>
        <w:rPr>
          <w:rStyle w:val="2105pt"/>
          <w:b w:val="false"/>
          <w:sz w:val="24"/>
          <w:szCs w:val="24"/>
        </w:rPr>
        <w:t xml:space="preserve">- Раздел «Управление программой»: </w:t>
      </w:r>
      <w:r>
        <w:rPr>
          <w:rStyle w:val="2105pt"/>
          <w:sz w:val="24"/>
          <w:szCs w:val="24"/>
        </w:rPr>
        <w:t xml:space="preserve">увеличение на 1 535,8 тыс. рублей </w:t>
      </w:r>
      <w:r>
        <w:rPr>
          <w:rStyle w:val="2105pt"/>
          <w:b w:val="false"/>
          <w:sz w:val="24"/>
          <w:szCs w:val="24"/>
        </w:rPr>
        <w:t>-  ремонтные</w:t>
      </w:r>
      <w:r>
        <w:rPr>
          <w:rStyle w:val="2105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боты, по предписанию отдела надзорной деятельности и профилактической работы по Нерюнгринскому району от 22.04.2019 года № 71/1/1 – 599,9 тыс. рублей, создание единой универсальной автоматизированной информационно-библиотечной системы в общеобразовательных учреждениях Нерюнгринского района – 975,9 тыс. рублей;</w:t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Раздел «Дошкольное, образование»: </w:t>
      </w:r>
      <w:r>
        <w:rPr>
          <w:b/>
          <w:color w:val="000000"/>
          <w:sz w:val="24"/>
          <w:szCs w:val="24"/>
          <w:lang w:bidi="ru-RU"/>
        </w:rPr>
        <w:t>увеличение на 56 859,55 тыс. рублей</w:t>
      </w:r>
      <w:r>
        <w:rPr>
          <w:color w:val="000000"/>
          <w:sz w:val="24"/>
          <w:szCs w:val="24"/>
          <w:lang w:bidi="ru-RU"/>
        </w:rPr>
        <w:t xml:space="preserve">, в том числе, увеличение целевой субсидии на текущий капитальный ремонт – 11 317,5 тыс. рублей, увеличение целевой субсидии на благоустройство территорий – 43 789,8 тыс. рублей, увеличение целевой субсидии на установку и замену видеонаблюдения – 1665,5 тыс. рублей, увеличение субсидии на укрепление материально-технической базы – 86,75 тыс. рублей; </w:t>
      </w:r>
    </w:p>
    <w:p>
      <w:pPr>
        <w:pStyle w:val="23"/>
        <w:shd w:fill="auto" w:val="clear"/>
        <w:tabs>
          <w:tab w:val="clear" w:pos="708"/>
          <w:tab w:val="left" w:pos="4607" w:leader="none"/>
        </w:tabs>
        <w:spacing w:lineRule="exact" w:line="3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Раздел «Общее образование» - </w:t>
      </w:r>
      <w:r>
        <w:rPr>
          <w:b/>
          <w:color w:val="000000"/>
          <w:sz w:val="24"/>
          <w:szCs w:val="24"/>
          <w:lang w:bidi="ru-RU"/>
        </w:rPr>
        <w:t>увеличение на 61 243,75 тыс. рублей</w:t>
      </w:r>
      <w:r>
        <w:rPr>
          <w:color w:val="000000"/>
          <w:sz w:val="24"/>
          <w:szCs w:val="24"/>
          <w:lang w:bidi="ru-RU"/>
        </w:rPr>
        <w:t xml:space="preserve">, увеличение целевой субсидии на текущий капитальный ремонт – 50 427,84 тыс. рублей, увеличение субсидии на благоустройство территории – 8 478,3 тыс. рублей, увеличение целевой субсидии на установку и замену видеонаблюдения – 2 337,6 тыс. рублей; </w:t>
      </w:r>
    </w:p>
    <w:p>
      <w:pPr>
        <w:pStyle w:val="23"/>
        <w:shd w:fill="auto" w:val="clear"/>
        <w:tabs>
          <w:tab w:val="clear" w:pos="708"/>
          <w:tab w:val="left" w:pos="4607" w:leader="none"/>
        </w:tabs>
        <w:spacing w:lineRule="exact" w:line="3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Раздел «Дополнительное образование» - увеличение на 6 674,4 тыс. рублей увеличение целевой субсидии на текущий капитальный ремонт;</w:t>
      </w:r>
    </w:p>
    <w:p>
      <w:pPr>
        <w:pStyle w:val="23"/>
        <w:shd w:fill="auto" w:val="clear"/>
        <w:tabs>
          <w:tab w:val="clear" w:pos="708"/>
          <w:tab w:val="left" w:pos="4607" w:leader="none"/>
        </w:tabs>
        <w:spacing w:lineRule="exact" w:line="3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аздел «Отдых и оздоровление детей» увеличение на 4 758,9 тыс. рублей за счет муниципального бюджета Нерюнгринский район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6 701 427,9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862 073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426 607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2 644 994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801 529,21 тыс. рублей, из федерального бюджета – 763,90 тыс. рублей, из бюджета Республики Саха (Якутия) предусмотрено финансирование в объеме 10 151 914,33 тыс. рублей, из внебюджетных источников – 746 282,2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7 637 096,97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74 886,4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83 677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000 200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738 136,47 тыс. рублей, из федерального бюджета – 763,90 тыс. рублей, из бюджета Республики Саха (Якутия) предусмотрено финансирование в объеме 10 151 914,33 тыс. рублей, из внебюджетных источников – 746 282,7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объем финансирования на 2020-2022 годы соответствует решению  Нерюнгринского районного Совета депутатов </w:t>
      </w:r>
      <w:r>
        <w:rPr>
          <w:bCs/>
        </w:rPr>
        <w:t>от 27.12.2019 года № 5-11 «О бюджете Нерюнгринского района на 2020 год и на плановый период 2021 и 2022 годов» (с изменениями от 27.02.2020 № 1-12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Так же вносятся изменения в раздел </w:t>
      </w:r>
      <w:r>
        <w:rPr>
          <w:lang w:val="en-US"/>
        </w:rPr>
        <w:t>V</w:t>
      </w:r>
      <w:r>
        <w:rPr/>
        <w:t xml:space="preserve"> «Перечень и сведения о целевых показателях (индикаторах) муниципальной программы с расшифровкой плановых значений по годам ее реализации» (таблица № 30). Анализом установлены следующие не корректно отображенные индикато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обоснованных жалоб от законных представителей (родителей) по вопросу организации деятельности ДОУ» (пункт 2.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ДОУ, в которых проведены ремонты кровли и другие ремонтные работы» (пункт 2.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Процент обновления технологического оборудование в ДОУ» (пункт 2.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обоснованных жалоб от законных представителей (родителей) по вопросу организации деятельности ОУ» (пункт 3.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ОУ, в которых проведены ремонты кровли и другие ремонтные работы» (пункт 3.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 «Процент обновления технологического оборудование в ОУ» (пункт 3.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учреждений, где проведено обновление и ремонтные работы детских игровых, спортивных площадок» (пункт 4.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Доля ОУ, в которых проведены ремонты кровли и другие ремонтные работы» (пункт 4.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«Процент обновления учебного оборудования в УДОД» (пункт 4.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/>
        </w:rPr>
        <w:t>В нарушение</w:t>
      </w:r>
      <w:r>
        <w:rPr/>
        <w:t xml:space="preserve"> требований П</w:t>
      </w:r>
      <w:hyperlink r:id="rId5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 вышеперечисленные целевые индикаторы имеют не корректное отображение и </w:t>
      </w:r>
      <w:r>
        <w:rPr>
          <w:b/>
        </w:rPr>
        <w:t>не соответствуют</w:t>
      </w:r>
      <w:r>
        <w:rPr/>
        <w:t xml:space="preserve">  значениям целевого индикатора, обозначению конечного результата, адекватности, однозначности, сопостав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</w:t>
      </w: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hyperlink" Target="consultantplus://offline/ref=D41C32A49BF36174B21D466CD92173F22E1D20FFD049A30F7DDAF44E2C3D8FBE90E4EFB7D61030B06D1FE9Q1fEK" TargetMode="External"/><Relationship Id="rId5" Type="http://schemas.openxmlformats.org/officeDocument/2006/relationships/hyperlink" Target="consultantplus://offline/ref=D41C32A49BF36174B21D466CD92173F22E1D20FFD049A30F7DDAF44E2C3D8FBE90E4EFB7D61030B06D1FE9Q1f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Евгения</cp:lastModifiedBy>
  <cp:lastPrinted>2020-01-22T12:13:00Z</cp:lastPrinted>
  <dcterms:modified xsi:type="dcterms:W3CDTF">2020-06-11T06:35:00Z</dcterms:modified>
  <cp:revision>55</cp:revision>
  <dc:subject/>
  <dc:title/>
</cp:coreProperties>
</file>